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к приказу главного врача 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ГБУЗ "ДГП № 38 ДЗМ"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</w:t>
      </w:r>
      <w:r>
        <w:rPr/>
        <w:t>от 28.12.2024 № 341-ОД</w:t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предметов, веществ и оборудования, в отношении которых устанавливается запрет к проносу и перемещению на территории  и в зданиях ГБУЗ «ДГП №38 ДЗ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 любого 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вещества и стимуля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любого  типа или его части, в том числе холодное. Изделия конструктивно схожие с оружием. Боеприпасы к оруж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щие и режущие 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 и электроинстр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чатые вещества всех типов. Взрывные устройства всех типов или их составные ч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ческие изделия и вещества всех ти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спламеняющиеся вещества, горюче-смазоч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с токсичными или взрыво-пожароопасными газ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вещества, содуржащие опасные химические аг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вещества, содержащие опасные радиоактивные аг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вещества, содержащие опасные биологические аг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е вещества, щелочи и кисл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с лако-красочными материалами и вещест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ные баллоны с различными вещест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здкие или крупногабаритные предм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портящиеся пищевые 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лекарства без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ую продукцию экстремист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с запрещенной символ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оборудовани для азартных иг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пециалист ГО                                                                                                          А. Г Колч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0:00Z</dcterms:created>
  <dc:creator>Usr11</dc:creator>
  <dc:description/>
  <cp:keywords/>
  <dc:language>en-US</dc:language>
  <cp:lastModifiedBy>ChangeUser</cp:lastModifiedBy>
  <cp:lastPrinted>2024-03-01T10:59:00Z</cp:lastPrinted>
  <dcterms:modified xsi:type="dcterms:W3CDTF">2024-03-05T12:00:00Z</dcterms:modified>
  <cp:revision>2</cp:revision>
  <dc:subject/>
  <dc:title/>
</cp:coreProperties>
</file>